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575-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0 июн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джалова Х.А.,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Аджалов Х.А. 26.04.2025 в 14-22 час. на 840 километре автодороги Р-404 «Тюмень-Тобольск-Ханты-Мансийск» Нефтеюганского района, управляя автомобилем Киа Рио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сплошной линии разметки 1.1, чем нарушил п.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Аджалов Х.А.,</w:t>
      </w:r>
      <w:r>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джалова Х.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Аджалов Х.А. 26.04.2025 в 14-22 час. на 840 километре автодороги Р-404 «Тюмень-Тобольск-Ханты-Мансийск» Нефтеюганского района, управляя автомобилем Киа Рио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сплошной линии разметки 1.1.  В данном протоколе имеется собственноручная подпись Аджалова Х.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40 км автодороги «Тюмень-Тобольск-Ханты-Мансийск» Нефтеюганского района, автомобиль Киа Рио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сплошной линии разметки 1.1; со схемой Аджалов Х.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ст.инспектора ДПС взвода 1 роты № 1 ОВ ДПС ГИБДД УМВД России по ХМАО-Югре от 26.04.2025, подтверждающим совершение Аджаловым Х.А. обгона транспортного средства на 84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сплошной линии разметки 1.1;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40 км а/д Тюмень-Тобольск-Ханты-Мансийск Нефтеюганского района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ей ВУ на имя Аджалова Х.А., срок действия до 25.07.2030;</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Киа Рио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джалова Х.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джаловым Х.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джалова Х.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джалова Х.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джалова Х.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09294.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